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9" w:before="0" w:after="0"/>
        <w:jc w:val="center"/>
        <w:rPr>
          <w:sz w:val="22"/>
          <w:szCs w:val="22"/>
        </w:rPr>
      </w:pPr>
      <w:r>
        <w:rPr>
          <w:sz w:val="22"/>
          <w:szCs w:val="22"/>
        </w:rPr>
        <w:t>APPENDIX A SPECIES OF CONCERN WITHIN THE RIPARIAN CORRIDORS,</w:t>
        <w:br/>
        <w:t>CITY OF SAN JOSE</w:t>
      </w:r>
    </w:p>
    <w:p>
      <w:pPr>
        <w:pStyle w:val="FR1"/>
        <w:spacing w:before="0" w:after="0"/>
        <w:rPr/>
      </w:pPr>
      <w:r>
        <w:rPr/>
      </w:r>
    </w:p>
    <w:p>
      <w:pPr>
        <w:pStyle w:val="FR1"/>
        <w:spacing w:before="0" w:after="0"/>
        <w:rPr/>
      </w:pPr>
      <w:r>
        <w:rPr/>
        <w:t>WILDLIFE SPECIES OF CONCERN</w:t>
      </w:r>
    </w:p>
    <w:p>
      <w:pPr>
        <w:pStyle w:val="FR1"/>
        <w:rPr/>
      </w:pPr>
      <w:r>
        <w:rPr/>
        <w:t>San Francisco Forktail Damselfly</w:t>
      </w:r>
    </w:p>
    <w:p>
      <w:pPr>
        <w:pStyle w:val="Normal"/>
        <w:spacing w:lineRule="auto" w:line="218"/>
        <w:rPr/>
      </w:pPr>
      <w:r>
        <w:rPr/>
        <w:t>The San Francisco fork-tailed damselfly is proposed for listing as endangered by the U.S. Fish and Wildlife Service (FWS). .This species is known to occur from Marin to Santa Cruz County. The fork-tailed damselfly is associated with seepages, shallow ponds and backwaters in streams. Adults are found perched in sunlit areas on low emergent vegetation or nearby upland grasses. The larval stage of the fork-tailed is aquatic. Adults breed continuously through the breeding season at permanent breeding sites; while possibly producing only one generation at seasonal sites (R. Arnold, pers. comm.). The flight period for this species extends from early March to mid-November (Garrison 1981).</w:t>
      </w:r>
    </w:p>
    <w:p>
      <w:pPr>
        <w:pStyle w:val="Normal"/>
        <w:spacing w:lineRule="auto" w:line="218" w:before="200" w:after="0"/>
        <w:rPr/>
      </w:pPr>
      <w:r>
        <w:rPr/>
        <w:t>The CNDDB contains a record of this species from Coyote Creek. Potential habitat for this species occurs along creeks with slow flowing waters and pools in open canopy habitat.</w:t>
      </w:r>
    </w:p>
    <w:p>
      <w:pPr>
        <w:pStyle w:val="FR1"/>
        <w:rPr/>
      </w:pPr>
      <w:r>
        <w:rPr/>
        <w:t>Ricksecker's Water Scavenger Beetle</w:t>
      </w:r>
    </w:p>
    <w:p>
      <w:pPr>
        <w:pStyle w:val="Normal"/>
        <w:spacing w:lineRule="auto" w:line="218"/>
        <w:rPr/>
      </w:pPr>
      <w:r>
        <w:rPr/>
        <w:t>The Ricksecker's water scavenger beetle is a FWS Candidate 2 species for listing as threatened or endangered. Very little, is known of the natural history of this species. It is known only from a few widely scattered localities in the San Francisco Bay area, including Livermore Valley, the East Bay and from San Mateo County (R. Arnold, pers. comm.). Only twelve specimens of this species have been collected, primarily from pond situations. In general, water scavenger beetles are found in quiet waters of stagnant ponds, littoral areas of lakes and shallow margins of streams supporting an abundance of aquatic vegetation (Arnett 1963). Larvae are highly predaceous. Pupation occurs in mud cells near the shore.</w:t>
      </w:r>
    </w:p>
    <w:p>
      <w:pPr>
        <w:pStyle w:val="Normal"/>
        <w:spacing w:lineRule="auto" w:line="218"/>
        <w:rPr/>
      </w:pPr>
      <w:r>
        <w:rPr/>
      </w:r>
    </w:p>
    <w:p>
      <w:pPr>
        <w:pStyle w:val="Normal"/>
        <w:spacing w:lineRule="auto" w:line="218"/>
        <w:jc w:val="left"/>
        <w:rPr/>
      </w:pPr>
      <w:r>
        <w:rPr/>
        <w:t>The creeks in the city appear to provide potential habitat for this species.</w:t>
      </w:r>
    </w:p>
    <w:p>
      <w:pPr>
        <w:pStyle w:val="FR1"/>
        <w:rPr/>
      </w:pPr>
      <w:r>
        <w:rPr/>
        <w:t>California Tiger Salamander</w:t>
      </w:r>
    </w:p>
    <w:p>
      <w:pPr>
        <w:pStyle w:val="Normal"/>
        <w:spacing w:lineRule="auto" w:line="218"/>
        <w:rPr/>
      </w:pPr>
      <w:r>
        <w:rPr/>
        <w:t xml:space="preserve">The California tiger salamander is a state species of special concern and a FWS Category 2 candidate for listing as threatened or endangered. Tiger salamanders primarily occur in valley floor and foothill grasslands, and open oak woodland and savannah. Adults utilize rodent burrows for refuge during the non-breeding season. They use aquatic habitat for reproduction, migrating to breeding sites during the rainy season from November to January (Stebbins 1985). Tiger salamanders move overland up to one-half mile to quiet water of ponds, reservoirs, lakes, temporary rain pools, and occasionally streams. The larvae take 3-4 months to transform into adults, thus the species requires reliable sources of water. The reasons for this species' decline in California include loss of habitat, the introduction of predatory non-native fishes, and the use of larval forms as fishing bait (Stebbins </w:t>
      </w:r>
      <w:r>
        <w:rPr>
          <w:i/>
          <w:iCs/>
        </w:rPr>
        <w:t>ibid.).</w:t>
      </w:r>
    </w:p>
    <w:p>
      <w:pPr>
        <w:pStyle w:val="Normal"/>
        <w:spacing w:lineRule="auto" w:line="218" w:before="200" w:after="0"/>
        <w:rPr/>
      </w:pPr>
      <w:r>
        <w:rPr/>
        <w:t>Historical populations of tiger salamanders were known to occur on Guadalupe Creek, Coyote Creek and at Calero Reservoir. However, tiger salamander upland habitat has been greatly diminished due to urbanization. Extant populations in the city proper are not known to exist. Although, aquatic and upland habitat in the foothill regions of the city may support this species.</w:t>
      </w:r>
    </w:p>
    <w:p>
      <w:pPr>
        <w:pStyle w:val="FR1"/>
        <w:rPr/>
      </w:pPr>
      <w:r>
        <w:rPr/>
        <w:t>California Red-legged Frog</w:t>
      </w:r>
    </w:p>
    <w:p>
      <w:pPr>
        <w:pStyle w:val="Normal"/>
        <w:spacing w:lineRule="auto" w:line="218"/>
        <w:rPr/>
      </w:pPr>
      <w:r>
        <w:rPr/>
        <w:t>The California red-legged frog is a state species of special concern and FWS Candidate 2 species for listing. The red-legged frog occurs west of the Sierra Nevada-Cascade crest and in the Coast Ranges along the entire length of the state. Red-legged frogs are found in quiet pools along streams, in marshes, and ponds. They are closely tied to</w:t>
      </w:r>
    </w:p>
    <w:p>
      <w:pPr>
        <w:pStyle w:val="Normal"/>
        <w:spacing w:lineRule="auto" w:line="218"/>
        <w:rPr/>
      </w:pPr>
      <w:r>
        <w:rPr/>
        <w:t xml:space="preserve">an aquatic environment, and favor intermittent streams which include: areas with water at least 0.7 meters deep, emergent or shoreline vegetation, and a lack of introduced bullfrogs </w:t>
      </w:r>
      <w:r>
        <w:rPr>
          <w:i/>
          <w:iCs/>
        </w:rPr>
        <w:t>(Rana catesbeiand)</w:t>
      </w:r>
      <w:r>
        <w:rPr/>
        <w:t xml:space="preserve"> and predatory non-native fishes. Red-legged frogs are generally found on streams having a small drainage area and low gradient (Hayes and Jennings 1988). Ponds with suitable vegetative cover are also used by this species. This species' reproductive season spans January to March (Stebbins 1962). Females deposit 2000 to 4000 eggs on submerged vegetation at or near the surface.</w:t>
      </w:r>
    </w:p>
    <w:p>
      <w:pPr>
        <w:pStyle w:val="Normal"/>
        <w:spacing w:lineRule="auto" w:line="218" w:before="200" w:after="0"/>
        <w:rPr/>
      </w:pPr>
      <w:r>
        <w:rPr/>
        <w:t xml:space="preserve">Much of this species' habitat has undergone significant alterations in recent years, leading to extirpation of many populations. Other factors contributing to its decline include its former exploitation as food, water pollution, and predation and competition by the introduced bullfrog and green sunfish (Moyle 1973, Hayes and Jennings, </w:t>
      </w:r>
      <w:r>
        <w:rPr>
          <w:i/>
          <w:iCs/>
        </w:rPr>
        <w:t>ibid.).</w:t>
      </w:r>
    </w:p>
    <w:p>
      <w:pPr>
        <w:pStyle w:val="Normal"/>
        <w:spacing w:lineRule="auto" w:line="218" w:before="200" w:after="0"/>
        <w:rPr/>
      </w:pPr>
      <w:r>
        <w:rPr/>
        <w:t>This species has been recorded on Silver Creek, Penitencia Creek, San Tomas Aquino Creek, Guadalupe Creek, Los Gatos Creek, Calaveras Reservoir and Calero Reservoir.</w:t>
      </w:r>
    </w:p>
    <w:p>
      <w:pPr>
        <w:pStyle w:val="FR1"/>
        <w:rPr/>
      </w:pPr>
      <w:r>
        <w:rPr/>
        <w:t>Foothill Yellow-legged Frog</w:t>
      </w:r>
    </w:p>
    <w:p>
      <w:pPr>
        <w:pStyle w:val="Normal"/>
        <w:spacing w:lineRule="auto" w:line="218"/>
        <w:rPr/>
      </w:pPr>
      <w:r>
        <w:rPr/>
        <w:t>The foothill yellow-legged frog is a state species of special concern. It occurs in the Coast Ranges from Oregon south to the Transverse Ranges and west of the Sierra Nevada-Cascade crest. It is found in or near rocky streams in a variety of habitats, including valley foothill hardwood, valley-foothill riparian, coastal scrub, mixed conifer, mixed chaparral, and wet meadows. This species is very closely tied to its aquatic habitat, and is rarely found far from perennial or intermittent streams. Foothill yellow-legged frogs are typically found in shallow water of partly shaded streams. They prefer sites with riffles and at least cobble-sized substrates. Adults seek moving but usually not swiftly flowing water. Pools are used on intermittent streams during the dry season. The female attaches egg clusters to gravel or rocks in moving water near stream margins.</w:t>
      </w:r>
    </w:p>
    <w:p>
      <w:pPr>
        <w:pStyle w:val="Normal"/>
        <w:spacing w:lineRule="auto" w:line="218"/>
        <w:rPr/>
      </w:pPr>
      <w:r>
        <w:rPr/>
      </w:r>
    </w:p>
    <w:p>
      <w:pPr>
        <w:pStyle w:val="Normal"/>
        <w:spacing w:lineRule="auto" w:line="218"/>
        <w:rPr/>
      </w:pPr>
      <w:r>
        <w:rPr/>
        <w:t>Potential habitat for this species occurs along forested riparian corridors with perennial water and cobbly substrates.</w:t>
      </w:r>
    </w:p>
    <w:p>
      <w:pPr>
        <w:pStyle w:val="FR1"/>
        <w:rPr/>
      </w:pPr>
      <w:r>
        <w:rPr/>
        <w:t>Southwestern Pond Turtle</w:t>
      </w:r>
    </w:p>
    <w:p>
      <w:pPr>
        <w:pStyle w:val="Normal"/>
        <w:spacing w:lineRule="auto" w:line="218"/>
        <w:rPr/>
      </w:pPr>
      <w:r>
        <w:rPr/>
        <w:t>The southwestern pond turtle is a FWS Candidate 2 species for endangered status and a state species of special concern. The pond turtle occurs in permanent freshwater ponds, lakes, marshes, and rivers. Pond turtles are aquatic, but often bask in the sun on a partially submerged log or rock, or along the shoreline. Their populations are threatened with habitat alteration or loss due to urban and agricultural development.</w:t>
      </w:r>
    </w:p>
    <w:p>
      <w:pPr>
        <w:pStyle w:val="Normal"/>
        <w:spacing w:lineRule="auto" w:line="218" w:before="200" w:after="0"/>
        <w:rPr/>
      </w:pPr>
      <w:r>
        <w:rPr/>
        <w:t>Potential habitat for this species occurs along all riparian corridors throughout the city. Pond turtles are known to occur along Coyote Creek.</w:t>
      </w:r>
    </w:p>
    <w:p>
      <w:pPr>
        <w:pStyle w:val="FR1"/>
        <w:rPr/>
      </w:pPr>
      <w:r>
        <w:rPr/>
        <w:t>California Clapper Rail</w:t>
      </w:r>
    </w:p>
    <w:p>
      <w:pPr>
        <w:pStyle w:val="Normal"/>
        <w:spacing w:lineRule="auto" w:line="218"/>
        <w:rPr/>
      </w:pPr>
      <w:r>
        <w:rPr/>
        <w:t xml:space="preserve">The California clapper rail is a state and federal endangered species. Primary habitat for this species consists of tidal marshes supporting pickleweed, grindelia, and cordgrass. The nesting season extends from mid-March through July. The California clapper rail is not considered to be migratory, but is known to wander far from nesting habitat during fall and early winter, occurring in bay side marshes. Historically, this species was considered abundant in tidal marshes throughout the San Francisco Bay area, with smaller populations occurring at other coastal localities in northern and central California (Gill 1979). However, currently, California clapper rails are wholly restricted to bayside marshes of the San Francisco Bay. Habitat loss, red fox predation, mercury poisoning and hunting have contributed to this species' severe decline in the state, with the foremost considered the most serious threat to this species at this time. Only 400 individuals are estimated to remain, with very few individuals from the extreme south bay, and possibly none </w:t>
      </w:r>
      <w:r>
        <w:rPr>
          <w:bCs/>
        </w:rPr>
        <w:t>in</w:t>
      </w:r>
      <w:r>
        <w:rPr/>
        <w:t xml:space="preserve"> the city.</w:t>
      </w:r>
    </w:p>
    <w:p>
      <w:pPr>
        <w:pStyle w:val="Normal"/>
        <w:spacing w:lineRule="auto" w:line="218" w:before="240" w:after="0"/>
        <w:rPr/>
      </w:pPr>
      <w:r>
        <w:rPr/>
        <w:t>The tidal marshes of Guadalupe River and Coyote Creek do not support nesting clapper rails. However, this species might occur, on occasion, in the tidal marshes of these creeks, during the non-breeding season.</w:t>
      </w:r>
    </w:p>
    <w:p>
      <w:pPr>
        <w:pStyle w:val="FR1"/>
        <w:spacing w:before="280" w:after="0"/>
        <w:rPr/>
      </w:pPr>
      <w:r>
        <w:rPr/>
        <w:t>Northern Harrier</w:t>
      </w:r>
    </w:p>
    <w:p>
      <w:pPr>
        <w:pStyle w:val="Normal"/>
        <w:spacing w:lineRule="auto" w:line="218"/>
        <w:rPr/>
      </w:pPr>
      <w:r>
        <w:rPr/>
        <w:t xml:space="preserve">The northern harrier is a state species of special concern (breeding population). Northern harriers nest in tall grassland and marsh habitats, constructing their nests on the ground. This species is threatened by destruction of marsh habitats, the spread of urban and agricultural development of grasslands, and overgrazing by livestock (Remsen </w:t>
      </w:r>
      <w:r>
        <w:rPr>
          <w:i/>
          <w:iCs/>
        </w:rPr>
        <w:t>ibid.).</w:t>
      </w:r>
    </w:p>
    <w:p>
      <w:pPr>
        <w:pStyle w:val="Normal"/>
        <w:spacing w:lineRule="auto" w:line="218" w:before="200" w:after="0"/>
        <w:rPr/>
      </w:pPr>
      <w:r>
        <w:rPr/>
        <w:t>The marsh habitats at the mouths of Guadalupe and Coyote Creeks provide potential breeding habitat for this species. Harriers are residents in the Alviso Slough area.</w:t>
      </w:r>
    </w:p>
    <w:p>
      <w:pPr>
        <w:pStyle w:val="FR1"/>
        <w:rPr/>
      </w:pPr>
      <w:r>
        <w:rPr/>
        <w:t>Sharp-shinned Hawk</w:t>
      </w:r>
    </w:p>
    <w:p>
      <w:pPr>
        <w:pStyle w:val="Normal"/>
        <w:spacing w:lineRule="auto" w:line="218"/>
        <w:rPr/>
      </w:pPr>
      <w:r>
        <w:rPr/>
        <w:t>The sharp-shinned hawk is a state species of special concern. Sharp-shinned hawks are rare breeders in forest habitats of Santa Clara County (D. Suddjian, pers. comm.). This species primarily occurs in the San Jose area as a migrant and winter visitor. Sharp-shinned hawks frequent a variety of habitats, but appear to favor forests and habitat edges. Sharp-shinned hawks feed mostly on small birds, but occasionally forage for reptiles and small mammals. This species is uncommon throughout the study region from September to early May, and rare or absent during the rest of the year.</w:t>
      </w:r>
    </w:p>
    <w:p>
      <w:pPr>
        <w:pStyle w:val="Normal"/>
        <w:spacing w:lineRule="auto" w:line="218" w:before="200" w:after="0"/>
        <w:rPr/>
      </w:pPr>
      <w:r>
        <w:rPr/>
        <w:t>Sharp-shinned hawks are expected to occur along forested riparian corridors in the city during migration and in winter.</w:t>
      </w:r>
    </w:p>
    <w:p>
      <w:pPr>
        <w:pStyle w:val="FR1"/>
        <w:spacing w:before="280" w:after="0"/>
        <w:rPr/>
      </w:pPr>
      <w:r>
        <w:rPr/>
        <w:t>Cooper's Hawk</w:t>
      </w:r>
    </w:p>
    <w:p>
      <w:pPr>
        <w:pStyle w:val="Normal"/>
        <w:spacing w:lineRule="auto" w:line="218"/>
        <w:rPr/>
      </w:pPr>
      <w:r>
        <w:rPr/>
        <w:t xml:space="preserve">The Cooper's hawk is a state species of special concern. In Santa Clara County, Cooper's hawks primarily nest in forest habitats of the Santa Cruz Mountains and Diablo Range. This species is not known to nest in lowland riparian in the county, but occasional pairs have nested in the urban forests (D. Suddjian, pers. comm.). Cooper's hawks usually build stick nests in conifers and oaks. The local breeding season spans April through July. Cooper's hawks are uncommon migrants and winter visitors. Cooper's hawks feed mostly on small birds, but occasionally forage for reptiles and small mammals. Migrant and wintering individuals occur in a variety of habitats, including oak woodland, conifer and mixed broadleaf forests, grasslands, residential areas, riparian woodland, and marshes. Habitat destruction and falconry practices have been attributed to this species' decline in California (Remsen </w:t>
      </w:r>
      <w:r>
        <w:rPr>
          <w:b/>
          <w:bCs/>
          <w:i/>
          <w:iCs/>
        </w:rPr>
        <w:t>ibid.).</w:t>
      </w:r>
    </w:p>
    <w:p>
      <w:pPr>
        <w:pStyle w:val="Normal"/>
        <w:spacing w:lineRule="auto" w:line="218" w:before="200" w:after="0"/>
        <w:rPr/>
      </w:pPr>
      <w:r>
        <w:rPr/>
        <w:t>A pair of Cooper's hawks have occasionally nested in the Willow Glen District between Coyote Creek and the Guadalupe River (D. Suddjian, pers. comm.). This species is a regular migrant and winter visitor in the San Jose study area, and is expected to occur along riparian corridors.</w:t>
      </w:r>
    </w:p>
    <w:p>
      <w:pPr>
        <w:pStyle w:val="FR1"/>
        <w:rPr/>
      </w:pPr>
      <w:r>
        <w:rPr/>
        <w:t>Merlin</w:t>
      </w:r>
    </w:p>
    <w:p>
      <w:pPr>
        <w:pStyle w:val="Normal"/>
        <w:spacing w:lineRule="auto" w:line="218"/>
        <w:rPr/>
      </w:pPr>
      <w:r>
        <w:rPr/>
        <w:t xml:space="preserve">The merlin is a state species of special concern (wintering populations). This species is not known to breed in California, but is of concern because of severe declines in the number of wintering individuals that have occurred within the last two decades (Remsen, </w:t>
      </w:r>
      <w:r>
        <w:rPr>
          <w:i/>
          <w:iCs/>
        </w:rPr>
        <w:t>ibid.).</w:t>
      </w:r>
      <w:r>
        <w:rPr/>
        <w:t xml:space="preserve"> They are most numerous along the coast and in the Central Valley. Merlins forage primarily on small to medium-sized birds in a variety of habitats, including wetlands, woodlands and grasslands. Pesticide contamination (DDE) has been attributed to this species' decline in California.</w:t>
      </w:r>
    </w:p>
    <w:p>
      <w:pPr>
        <w:pStyle w:val="Normal"/>
        <w:spacing w:lineRule="auto" w:line="218" w:before="200" w:after="0"/>
        <w:rPr/>
      </w:pPr>
      <w:r>
        <w:rPr/>
        <w:t>In recent years, observations of merlins from September to April have increased in Santa Clara County (D. Suddjian, pers. comm.). Merlins are regular winter visitors throughout the study area at marshes, urban forests and riparian corridors.</w:t>
      </w:r>
    </w:p>
    <w:p>
      <w:pPr>
        <w:pStyle w:val="FR1"/>
        <w:rPr/>
      </w:pPr>
      <w:r>
        <w:rPr/>
        <w:t>Peregrine Falcon</w:t>
      </w:r>
    </w:p>
    <w:p>
      <w:pPr>
        <w:pStyle w:val="Normal"/>
        <w:spacing w:lineRule="auto" w:line="218"/>
        <w:rPr/>
      </w:pPr>
      <w:r>
        <w:rPr/>
        <w:t xml:space="preserve">The peregrine falcon is a state and federal endangered species. DDT contamination of prey has contributed to the endangered status of this species, in addition to falconry practices (Remsen </w:t>
      </w:r>
      <w:r>
        <w:rPr>
          <w:i/>
          <w:iCs/>
        </w:rPr>
        <w:t>ibid.).</w:t>
      </w:r>
      <w:r>
        <w:rPr/>
        <w:t xml:space="preserve"> Breeding habitat is typically associated with tall cliffs that provide a sanctuary from predators and human disturbances (Evans 1986). Peregrines do not build nests, but construct scrapes in caves and on ledges. Nest sites are usually located near lakes, rivers or oceans, where prey is abundant; peregrine falcons feed mostly on waterbirds and shorebirds. Peregrines do not breed in Santa Clara County. This species occurs in the study area as a migrant and winter visitor from October through May, primarily at bayside marshes.</w:t>
      </w:r>
    </w:p>
    <w:p>
      <w:pPr>
        <w:pStyle w:val="Normal"/>
        <w:spacing w:lineRule="auto" w:line="218" w:before="200" w:after="0"/>
        <w:rPr/>
      </w:pPr>
      <w:r>
        <w:rPr/>
        <w:t>Peregrine falcons are uncommon, regular winter visitors in the study area, and are expected to occur, on occasion, at the tidal marshes of Coyote Creek and Guadalupe River.</w:t>
      </w:r>
    </w:p>
    <w:p>
      <w:pPr>
        <w:pStyle w:val="FR1"/>
        <w:rPr/>
      </w:pPr>
      <w:r>
        <w:rPr/>
        <w:t>Burrowing Owl</w:t>
      </w:r>
    </w:p>
    <w:p>
      <w:pPr>
        <w:pStyle w:val="Normal"/>
        <w:spacing w:lineRule="auto" w:line="218"/>
        <w:rPr/>
      </w:pPr>
      <w:r>
        <w:rPr/>
        <w:t>The burrowing owl is a state species of special concern. Burrowing owls require generally level, open grassland habitat, with short to moderate vegetation height and cover, and areas of bare ground. This species is depen</w:t>
        <w:softHyphen/>
        <w:t xml:space="preserve">dent upon the abandoned burrows of small mammals, most notably ground squirrels, for nesting and roosting. Raised areas near the nest/roost site serve as perch sites. Burrowing owls are crepuscular in habit, but are also active at night, and found perched outside of active burrows during the day. In the San Francisco Bay area, nesting burrowing populations appear to have declined by 56% over the last decade (DeSante 1992), with a 73% reduction of the Santa Clara County nesting population. In Santa Clara County, nesting burrowing owls are concentrated along the south bay and in southeast San Jose. This species has experienced a serious decline throughout the State as a result of habitat loss from agriculture and urbanization (Remsen </w:t>
      </w:r>
      <w:r>
        <w:rPr>
          <w:i/>
          <w:iCs/>
        </w:rPr>
        <w:t>ibid.).</w:t>
      </w:r>
    </w:p>
    <w:p>
      <w:pPr>
        <w:pStyle w:val="Normal"/>
        <w:spacing w:lineRule="auto" w:line="218" w:before="200" w:after="0"/>
        <w:rPr/>
      </w:pPr>
      <w:r>
        <w:rPr/>
        <w:t>In the study area, burrowing owls are known primarily from disturbed stream corridors, such as the Guadalupe River, downstream of Blossom Hill Road, where this species has been observed on bare levee slopes. The breeding status of burrowing owls on the river has not been determined. Owls are also known to occur on Calabazas Creek and, possibly, Coyote Creek.</w:t>
      </w:r>
    </w:p>
    <w:p>
      <w:pPr>
        <w:pStyle w:val="FR1"/>
        <w:rPr/>
      </w:pPr>
      <w:r>
        <w:rPr/>
        <w:t>Loggerhead Shrike</w:t>
      </w:r>
    </w:p>
    <w:p>
      <w:pPr>
        <w:pStyle w:val="Normal"/>
        <w:spacing w:lineRule="auto" w:line="218"/>
        <w:rPr/>
      </w:pPr>
      <w:r>
        <w:rPr/>
        <w:t>The loggerhead shrike is a FWS Candidate 2 species for listing as threatened or endangered. This species has been experiencing an appreciable decline throughout its range in the United States. Loggerhead shrikes occur in grasslands, wetlands and agricultural areas, where trees and shrubs are interspersed. Shrikes forage on insects, reptiles, and small birds and mammals. Prey are often impaled on thorns or barbed wire. Nests are usually built in trees and shrubs, however, structures such as telephone poles are also used. In Santa Clara County, loggerhead shrikes primarily nest in foothills and bayside marshes.</w:t>
      </w:r>
    </w:p>
    <w:p>
      <w:pPr>
        <w:pStyle w:val="Normal"/>
        <w:spacing w:lineRule="auto" w:line="218" w:before="200" w:after="0"/>
        <w:rPr/>
      </w:pPr>
      <w:r>
        <w:rPr/>
        <w:t>In the San Jose study area, loggerhead shrikes are a rare breeding species. A nesting pair has been observed along Coyote Creek adjacent to a large ruderal field (HRG 1989). Shrikes may also nest along other riparian corridors adjacent to open habitat, or where ruderal levee slopes are interspersed with trees and shrubs.</w:t>
      </w:r>
    </w:p>
    <w:p>
      <w:pPr>
        <w:pStyle w:val="FR1"/>
        <w:rPr/>
      </w:pPr>
      <w:r>
        <w:rPr/>
        <w:t>Willow Flycatcher</w:t>
      </w:r>
    </w:p>
    <w:p>
      <w:pPr>
        <w:pStyle w:val="Normal"/>
        <w:spacing w:lineRule="auto" w:line="218"/>
        <w:rPr/>
      </w:pPr>
      <w:r>
        <w:rPr/>
        <w:t xml:space="preserve">The willow flycatcher is a state endangered species. Historically, the willow flycatcher was a common breeding species in lowland willow riparian habitats throughout the state (Sanders 1988), including Santa Clara County. But habitat loss and brown-headed cowbird parasitism have contributed to this species decline in California (Remsen </w:t>
      </w:r>
      <w:r>
        <w:rPr>
          <w:i/>
          <w:iCs/>
        </w:rPr>
        <w:t xml:space="preserve">ibid.). </w:t>
      </w:r>
      <w:r>
        <w:rPr/>
        <w:t xml:space="preserve">Breeding willow flycatchers are primarily associated with willow habitats associated with surface water and meadows. Currently, breeding willow flycatchers are known only from the Sierra Nevada, and along the Kern, Santa Margarita and San Luis Rey Rivers (Sanders </w:t>
      </w:r>
      <w:r>
        <w:rPr>
          <w:i/>
          <w:iCs/>
        </w:rPr>
        <w:t>ibid.).</w:t>
      </w:r>
      <w:r>
        <w:rPr/>
        <w:t xml:space="preserve"> During migration, this species occurs throughout the state, typically in riparian habitats.</w:t>
      </w:r>
    </w:p>
    <w:p>
      <w:pPr>
        <w:pStyle w:val="Normal"/>
        <w:spacing w:lineRule="auto" w:line="218"/>
        <w:rPr/>
      </w:pPr>
      <w:r>
        <w:rPr/>
      </w:r>
    </w:p>
    <w:p>
      <w:pPr>
        <w:pStyle w:val="Normal"/>
        <w:spacing w:lineRule="auto" w:line="218"/>
        <w:rPr/>
      </w:pPr>
      <w:r>
        <w:rPr/>
        <w:t>Willow flycatchers are regularly recorded at the Coyote Creek Riparian Station during spring and fall migration, with most recorded during fall. This species is expected to occur along other riparian corridors in San Jose during migration.</w:t>
      </w:r>
    </w:p>
    <w:p>
      <w:pPr>
        <w:pStyle w:val="FR1"/>
        <w:rPr/>
      </w:pPr>
      <w:r>
        <w:rPr/>
        <w:t>Yellow Warbler</w:t>
      </w:r>
    </w:p>
    <w:p>
      <w:pPr>
        <w:pStyle w:val="Normal"/>
        <w:spacing w:lineRule="auto" w:line="218"/>
        <w:rPr/>
      </w:pPr>
      <w:r>
        <w:rPr/>
        <w:t xml:space="preserve">The yellow warbler is a state species of special concern. Yellow warblers are associated with willow riparian habitats during the breeding season, being most abundant in cottonwood-willow riparian forests. Yellow warblers occur in other habitats in migration and winter, but are most common in riparian. Riparian habitat destruction and cowbird parasitism have led to this species' decline in California (Remsen </w:t>
      </w:r>
      <w:r>
        <w:rPr>
          <w:i/>
          <w:iCs/>
        </w:rPr>
        <w:t>ibid.).</w:t>
      </w:r>
    </w:p>
    <w:p>
      <w:pPr>
        <w:pStyle w:val="Normal"/>
        <w:spacing w:lineRule="auto" w:line="218" w:before="200" w:after="0"/>
        <w:rPr/>
      </w:pPr>
      <w:r>
        <w:rPr/>
        <w:t>Yellow warblers are known to nest along the Guadalupe River, Penitencia Creek, Los Gatos Creek and Coyote Creek, and may nest in other riparian corridors in the city. This is one of the few neotropical migrants which still nest in selected sites in San Jose riparian. Yellow warblers also are common in riparian corridors during spring and fall migration.</w:t>
      </w:r>
    </w:p>
    <w:p>
      <w:pPr>
        <w:pStyle w:val="FR1"/>
        <w:spacing w:before="280" w:after="0"/>
        <w:rPr/>
      </w:pPr>
      <w:r>
        <w:rPr/>
        <w:t>Yellow-breasted Chat</w:t>
      </w:r>
    </w:p>
    <w:p>
      <w:pPr>
        <w:pStyle w:val="Normal"/>
        <w:spacing w:lineRule="auto" w:line="218"/>
        <w:rPr/>
      </w:pPr>
      <w:r>
        <w:rPr/>
        <w:t>The yellow-breasted chat is a state species of special concern (breeding population). This neo-tropical migrant formerly commonly nested along riparian forests throughout California, including Santa Clara County. Habitat destruction and cowbird parasitism have contributed to this species decline in California. Chat breeding populations have been extirpated throughout much of its former range, and is now an extremely rare breeder in Santa Clara County (Santa Clara County Breeding Birds Atlas). Yellow-breasted chats prefer to nest in wide riparian corridors with dense vegetation. Presently, the chat no longer nests in San Jose riparian systems.</w:t>
      </w:r>
    </w:p>
    <w:p>
      <w:pPr>
        <w:pStyle w:val="Normal"/>
        <w:spacing w:lineRule="auto" w:line="218" w:before="200" w:after="0"/>
        <w:rPr/>
      </w:pPr>
      <w:r>
        <w:rPr/>
        <w:t>During spring and fall migration, this species has been recorded at the Coyote Creek Riparian Station, and is expected to occur along other streams in the city, as well.</w:t>
      </w:r>
    </w:p>
    <w:p>
      <w:pPr>
        <w:pStyle w:val="Normal"/>
        <w:spacing w:lineRule="auto" w:line="218" w:before="200" w:after="0"/>
        <w:rPr>
          <w:rFonts w:ascii="Arial" w:hAnsi="Arial" w:cs="Arial"/>
          <w:b/>
          <w:b/>
          <w:bCs/>
          <w:sz w:val="20"/>
          <w:szCs w:val="20"/>
        </w:rPr>
      </w:pPr>
      <w:r>
        <w:rPr>
          <w:rFonts w:cs="Arial" w:ascii="Arial" w:hAnsi="Arial"/>
          <w:b/>
          <w:bCs/>
          <w:sz w:val="20"/>
          <w:szCs w:val="20"/>
        </w:rPr>
        <w:t>Salt Marsh Yellowthroat</w:t>
      </w:r>
    </w:p>
    <w:p>
      <w:pPr>
        <w:pStyle w:val="Normal"/>
        <w:spacing w:lineRule="auto" w:line="218"/>
        <w:rPr/>
      </w:pPr>
      <w:r>
        <w:rPr/>
        <w:t>The salt marsh yellowthroat is a PWS Candidate 2 species for listing as threatened or endangered. This species breeding distribution is limited to the San Francisco Bay area, and along the coast from Half Moon Bay to Pescadero (Foster 1976). Salt marsh yellowthroats occur in fresh- and brackish-water marshes during the breeding season, as well as salt marshes during the winter (Foster 1976). The breeding season of the yellowthroat extends from March through July. During fall migration and winter, this subspecies can occur as far south as San Diego County. The reduction of breeding and wintering habitat has been attributed to this species decline in California.</w:t>
      </w:r>
    </w:p>
    <w:p>
      <w:pPr>
        <w:pStyle w:val="Normal"/>
        <w:spacing w:lineRule="auto" w:line="218" w:before="200" w:after="0"/>
        <w:rPr/>
      </w:pPr>
      <w:r>
        <w:rPr/>
        <w:t>The salt marsh yellowthroat nests at the mouths of Guadalupe River and Coyote Creek.</w:t>
      </w:r>
    </w:p>
    <w:p>
      <w:pPr>
        <w:pStyle w:val="FR1"/>
        <w:spacing w:before="280" w:after="0"/>
        <w:rPr/>
      </w:pPr>
      <w:r>
        <w:rPr/>
        <w:t>Salt Marsh Harvest Mouse</w:t>
      </w:r>
    </w:p>
    <w:p>
      <w:pPr>
        <w:pStyle w:val="Normal"/>
        <w:spacing w:lineRule="auto" w:line="218"/>
        <w:rPr/>
      </w:pPr>
      <w:r>
        <w:rPr/>
        <w:t>The salt marsh harvest mouse is a state and federal endangered species. Primary habitat for this species consists of tidal marshes supporting pickleweed, grindelia, and cordgrass (Zetterquist 1978). Upland open habitat adjacent to occupied tidal marshes are also used, primarily as high-tide escape cover. Historically, this species was considered abundant in tidal marshes throughout the San Francisco Bay area. However, habitat loss has severely reduced salt marsh harvest populations in their former range. Salt marsh harvest mice forage on seeds and green vegetation, and are capable of drinking saline water. They build nests on the ground, which consist of a loose ball of grass.</w:t>
      </w:r>
    </w:p>
    <w:p>
      <w:pPr>
        <w:pStyle w:val="Normal"/>
        <w:spacing w:lineRule="auto" w:line="218" w:before="200" w:after="0"/>
        <w:rPr/>
      </w:pPr>
      <w:r>
        <w:rPr/>
        <w:t>The tidal marshes of Coyote Creek and Guadalupe River support salt marsh harvest mice.</w:t>
      </w:r>
    </w:p>
    <w:p>
      <w:pPr>
        <w:pStyle w:val="FR1"/>
        <w:rPr/>
      </w:pPr>
      <w:r>
        <w:rPr/>
        <w:t>PLANT SPECIES OF CONCERN</w:t>
      </w:r>
    </w:p>
    <w:p>
      <w:pPr>
        <w:pStyle w:val="FR1"/>
        <w:rPr/>
      </w:pPr>
      <w:r>
        <w:rPr/>
        <w:t>Mt. Hamilton Thistle</w:t>
      </w:r>
    </w:p>
    <w:p>
      <w:pPr>
        <w:pStyle w:val="Normal"/>
        <w:spacing w:lineRule="auto" w:line="218"/>
        <w:rPr/>
      </w:pPr>
      <w:r>
        <w:rPr/>
        <w:t xml:space="preserve">Mt. Hamilton thistle </w:t>
      </w:r>
      <w:r>
        <w:rPr>
          <w:i/>
          <w:iCs/>
        </w:rPr>
        <w:t>(Cirsium campylon)</w:t>
      </w:r>
      <w:r>
        <w:rPr/>
        <w:t xml:space="preserve"> is a perennial thistle on the California Native Plant Society (CNPS) List 1B, a list of rare species that are presently threatened or endangered. List 1B species are eligible for protection by the California Department of Fish and Game (CDFG) through regulations in Chapter 10 (Native Plant Protection), Section 1901 of the Fish and Game Code. The species is also a Federal Candidate (C2) species.</w:t>
      </w:r>
      <w:r>
        <w:rPr>
          <w:b/>
          <w:bCs/>
        </w:rPr>
        <w:t xml:space="preserve"> Mt. </w:t>
      </w:r>
      <w:r>
        <w:rPr/>
        <w:t>Hamilton thistle is associated with seeps and springs occurring in serpentine-derived soils. The blooming period is from May though July.</w:t>
      </w:r>
    </w:p>
    <w:p>
      <w:pPr>
        <w:pStyle w:val="Normal"/>
        <w:spacing w:lineRule="auto" w:line="218" w:before="200" w:after="0"/>
        <w:rPr/>
      </w:pPr>
      <w:r>
        <w:rPr/>
        <w:t>Mt. Hamilton thistle has been observed along tributaries to Silver and Santa Teresa Creeks and along the hillsides east of Coyote Creek, including a drainage in Hellyer Canyon. The species also occurs in the Santa Teresa Hills, me Metoalf Canyon area and in Anderson Lake and Burnett Avenue County Parks.</w:t>
      </w:r>
    </w:p>
    <w:p>
      <w:pPr>
        <w:pStyle w:val="FR1"/>
        <w:spacing w:before="280" w:after="0"/>
        <w:rPr/>
      </w:pPr>
      <w:r>
        <w:rPr/>
        <w:t>Valley Oak</w:t>
      </w:r>
    </w:p>
    <w:p>
      <w:pPr>
        <w:pStyle w:val="Normal"/>
        <w:spacing w:lineRule="auto" w:line="218"/>
        <w:rPr/>
      </w:pPr>
      <w:r>
        <w:rPr/>
        <w:t xml:space="preserve">Valley oak </w:t>
      </w:r>
      <w:r>
        <w:rPr>
          <w:i/>
          <w:iCs/>
        </w:rPr>
        <w:t>(Quercus lobata)</w:t>
      </w:r>
      <w:r>
        <w:rPr/>
        <w:t xml:space="preserve"> is a tree species on CNPS List 4, a watch list of uncommon species. Valley oak trees are abundant in California, however, the species has declined in its ability to regenerate in many habitats in the state. The species occurs in riparian forest and woodland communities.</w:t>
      </w:r>
    </w:p>
    <w:p>
      <w:pPr>
        <w:pStyle w:val="Normal"/>
        <w:spacing w:lineRule="auto" w:line="218" w:before="200" w:after="0"/>
        <w:rPr/>
      </w:pPr>
      <w:r>
        <w:rPr/>
        <w:t>Valley oak is common along creeks in the Santa Clara Valley, although many trees have been removed for agriculture and urbanization.</w:t>
      </w:r>
    </w:p>
    <w:p>
      <w:pPr>
        <w:pStyle w:val="FR1"/>
        <w:rPr/>
      </w:pPr>
      <w:r>
        <w:rPr/>
        <w:t>Pt. Reyes Bird's Beak</w:t>
      </w:r>
    </w:p>
    <w:p>
      <w:pPr>
        <w:pStyle w:val="Normal"/>
        <w:spacing w:lineRule="auto" w:line="218"/>
        <w:rPr/>
      </w:pPr>
      <w:r>
        <w:rPr/>
        <w:t xml:space="preserve">Pt. Reyes Bird's Beak </w:t>
      </w:r>
      <w:r>
        <w:rPr>
          <w:i/>
          <w:iCs/>
        </w:rPr>
        <w:t>(Cordylanthus maritimus</w:t>
      </w:r>
      <w:r>
        <w:rPr/>
        <w:t xml:space="preserve"> ssp. </w:t>
      </w:r>
      <w:r>
        <w:rPr>
          <w:i/>
          <w:iCs/>
        </w:rPr>
        <w:t>palustris)</w:t>
      </w:r>
      <w:r>
        <w:rPr/>
        <w:t xml:space="preserve"> is on CNPS List 1B, a list of rare species that are presently threatened or endangered. List 1B species are eligible for protection by the CDFG through regulations in Chapter 10 (Native Plant Protection), Section 1901 of the Fish and Game Code. Pt. Reyes Bird's Beak is also a Federal Candidate (C2) species. This annual species grows in the coastal salt marsh community and is known to occur in the marshes of the San Francisco Bay. The blooming period is from May through October. </w:t>
      </w:r>
    </w:p>
    <w:p>
      <w:pPr>
        <w:pStyle w:val="Normal"/>
        <w:spacing w:lineRule="auto" w:line="218"/>
        <w:rPr/>
      </w:pPr>
      <w:r>
        <w:rPr/>
      </w:r>
    </w:p>
    <w:p>
      <w:pPr>
        <w:pStyle w:val="Normal"/>
        <w:spacing w:lineRule="auto" w:line="218"/>
        <w:rPr>
          <w:rFonts w:ascii="Arial" w:hAnsi="Arial" w:cs="Arial"/>
          <w:b/>
          <w:b/>
          <w:bCs/>
          <w:sz w:val="20"/>
          <w:szCs w:val="20"/>
        </w:rPr>
      </w:pPr>
      <w:r>
        <w:rPr>
          <w:rFonts w:cs="Arial" w:ascii="Arial" w:hAnsi="Arial"/>
          <w:b/>
          <w:bCs/>
          <w:sz w:val="20"/>
          <w:szCs w:val="20"/>
        </w:rPr>
        <w:t>Marsh Gumplant</w:t>
      </w:r>
    </w:p>
    <w:p>
      <w:pPr>
        <w:pStyle w:val="Normal"/>
        <w:spacing w:lineRule="auto" w:line="218"/>
        <w:rPr/>
      </w:pPr>
      <w:r>
        <w:rPr/>
        <w:t xml:space="preserve">Marsh Gumplant </w:t>
      </w:r>
      <w:r>
        <w:rPr>
          <w:i/>
          <w:iCs/>
        </w:rPr>
        <w:t>(Grindelia humilis)</w:t>
      </w:r>
      <w:r>
        <w:rPr/>
        <w:t xml:space="preserve"> is on CNPS List 4, a watch list of uncommon species which are not currently threatened. Marsh gumplant grows in coastal salt marshes and occurs in the marshes along the San Francisco Bay. The blooming period of this perennial species is from August through Octob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sectPr>
      <w:type w:val="nextPage"/>
      <w:pgSz w:w="12240" w:h="15840"/>
      <w:pgMar w:left="1440" w:right="15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60" w:after="0"/>
    </w:pPr>
    <w:rPr>
      <w:rFonts w:ascii="Arial" w:hAnsi="Arial" w:eastAsia="Times New Roman" w:cs="Arial"/>
      <w:b/>
      <w:bCs/>
      <w:color w:val="auto"/>
      <w:sz w:val="20"/>
      <w:szCs w:val="20"/>
      <w:lang w:val="en-US" w:bidi="ar-SA" w:eastAsia="zh-CN"/>
    </w:rPr>
  </w:style>
  <w:style w:type="paragraph" w:styleId="FR2">
    <w:name w:val="FR2"/>
    <w:qFormat/>
    <w:pPr>
      <w:widowControl w:val="false"/>
      <w:autoSpaceDE w:val="false"/>
      <w:bidi w:val="0"/>
      <w:spacing w:before="400" w:after="0"/>
    </w:pPr>
    <w:rPr>
      <w:rFonts w:ascii="Times New Roman" w:hAnsi="Times New Roman" w:eastAsia="Times New Roman" w:cs="Times New Roman"/>
      <w:b/>
      <w:bCs/>
      <w:color w:val="auto"/>
      <w:sz w:val="18"/>
      <w:szCs w:val="18"/>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3:24:00Z</dcterms:created>
  <dc:creator>HP Authorized Customer</dc:creator>
  <dc:description/>
  <cp:keywords/>
  <dc:language>en-US</dc:language>
  <cp:lastModifiedBy>HP Authorized Customer</cp:lastModifiedBy>
  <dcterms:modified xsi:type="dcterms:W3CDTF">2007-04-14T23:26:00Z</dcterms:modified>
  <cp:revision>3</cp:revision>
  <dc:subject/>
  <dc:title>APPENDIX A SPECIES OF CONCERN WITHIN THE RIPARIAN CORRIDORS, CITY OF SAN JOSE</dc:title>
</cp:coreProperties>
</file>